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</w:rPr>
        <w:t>经管学院</w:t>
      </w:r>
      <w:r>
        <w:rPr>
          <w:rFonts w:eastAsia="黑体;SimHei" w:cs="黑体;SimHei" w:ascii="黑体;SimHei" w:hAnsi="黑体;SimHei"/>
          <w:b/>
          <w:color w:val="000000"/>
          <w:sz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6"/>
        </w:rPr>
        <w:t>级应用经济学、国际商务硕士研究生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6"/>
        </w:rPr>
        <w:t>第一组</w:t>
      </w:r>
      <w:r>
        <w:rPr>
          <w:rFonts w:eastAsia="黑体;SimHei" w:cs="宋体;SimSun" w:ascii="黑体;SimHei" w:hAnsi="黑体;SimHei"/>
          <w:b/>
          <w:color w:val="000000"/>
          <w:sz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387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主席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  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专家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郝永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林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  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告时间：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地点：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经管学院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2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92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992"/>
        <w:gridCol w:w="5970"/>
      </w:tblGrid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性服务业与制造业协同集聚的机理与实证研究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新常态下去杠杆对制造业的影响——基于或有权益法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园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互联网金融环境下供应链金融的创新研究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梦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常态下去杠杆化对金融业的影响研究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思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群与产业集群的互动发展研究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路聪聪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金融视角下，住房财富与资产配置及居民消费关系研究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雪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津冀协同发展与环京津贫困带出路探讨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艺然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B2C</w:t>
            </w:r>
            <w:r>
              <w:rPr>
                <w:sz w:val="22"/>
                <w:szCs w:val="22"/>
              </w:rPr>
              <w:t>电子商务模式的亚马逊中国营销策略研究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放式创新视角下区域创新系统绩效影响因素研究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兴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区域经济差异的时空演变及其影响因素分析</w:t>
            </w:r>
          </w:p>
        </w:tc>
      </w:tr>
    </w:tbl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b/>
          <w:color w:val="000000"/>
          <w:sz w:val="30"/>
        </w:rPr>
        <mc:AlternateContent>
          <mc:Choice Requires="wps">
            <w:drawing>
              <wp:inline distT="0" distB="0" distL="0" distR="0">
                <wp:extent cx="5337810" cy="53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720" cy="5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欢迎广大师生光临指导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15pt;width:420.25pt;height:42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欢迎广大师生光临指导！</w:t>
                      </w:r>
                    </w:p>
                  </w:txbxContent>
                </v:textbox>
                <v:path textpathok="t"/>
                <v:textpath on="t" fitshape="t" string="欢迎广大师生光临指导！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</w:rPr>
        <w:t>经管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</w:rPr>
        <w:t>级应用经济学、国际商务硕士研究生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6"/>
        </w:rPr>
        <w:t>第二组</w:t>
      </w:r>
      <w:r>
        <w:rPr>
          <w:rFonts w:eastAsia="黑体;SimHei" w:cs="宋体;SimSun" w:ascii="黑体;SimHei" w:hAnsi="黑体;SimHei"/>
          <w:b/>
          <w:color w:val="000000"/>
          <w:sz w:val="36"/>
        </w:rPr>
        <w:t>)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7"/>
        <w:gridCol w:w="963"/>
        <w:gridCol w:w="596"/>
        <w:gridCol w:w="789"/>
        <w:gridCol w:w="347"/>
        <w:gridCol w:w="1342"/>
        <w:gridCol w:w="3480"/>
        <w:gridCol w:w="988"/>
      </w:tblGrid>
      <w:tr>
        <w:trPr/>
        <w:tc>
          <w:tcPr>
            <w:tcW w:w="3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主席：</w:t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继鸣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专家：</w:t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素英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朝阳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魏彦莉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告时间：</w:t>
            </w:r>
          </w:p>
        </w:tc>
        <w:tc>
          <w:tcPr>
            <w:tcW w:w="65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地点：</w:t>
            </w:r>
          </w:p>
        </w:tc>
        <w:tc>
          <w:tcPr>
            <w:tcW w:w="65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经管学院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玉林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新文化与企业创新能力关系研究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文珂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门子机械传动产品在华市场营销策略研究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莹莹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共享经济商业模式创新机理研究——基于价值共创视角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晓辉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共享经济商业模式研究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基于扎根理论的提炼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浩博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共享经济与价值创造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晓娜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化道达尔在天津的营销策略研究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沁萌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险投资对上市公司溢出效应的影响研究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杭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钢管公司美国市场营销策略研究</w:t>
            </w:r>
          </w:p>
        </w:tc>
      </w:tr>
      <w:tr>
        <w:trPr>
          <w:trHeight w:val="4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4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文明视域下河北省县域经济竞争力分析</w:t>
            </w:r>
          </w:p>
        </w:tc>
      </w:tr>
      <w:tr>
        <w:trPr>
          <w:trHeight w:val="4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文帅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上市公司创新能力与绩效研究</w:t>
            </w:r>
          </w:p>
        </w:tc>
      </w:tr>
    </w:tbl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b/>
          <w:color w:val="000000"/>
          <w:sz w:val="30"/>
        </w:rPr>
        <mc:AlternateContent>
          <mc:Choice Requires="wps">
            <w:drawing>
              <wp:inline distT="0" distB="0" distL="0" distR="0">
                <wp:extent cx="5276850" cy="60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欢迎广大师生光临指导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.3pt;width:415.45pt;height:4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欢迎广大师生光临指导！</w:t>
                      </w:r>
                    </w:p>
                  </w:txbxContent>
                </v:textbox>
                <v:path textpathok="t"/>
                <v:textpath on="t" fitshape="t" string="欢迎广大师生光临指导！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</w:rPr>
        <w:t>经管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</w:rPr>
        <w:t>级应用经济学、国际商务硕士研究生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6"/>
        </w:rPr>
        <w:t>第三组</w:t>
      </w:r>
      <w:r>
        <w:rPr>
          <w:rFonts w:eastAsia="黑体;SimHei" w:cs="宋体;SimSun" w:ascii="黑体;SimHei" w:hAnsi="黑体;SimHei"/>
          <w:b/>
          <w:color w:val="000000"/>
          <w:sz w:val="36"/>
        </w:rPr>
        <w:t>)</w:t>
      </w:r>
    </w:p>
    <w:tbl>
      <w:tblPr>
        <w:tblW w:w="924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87"/>
        <w:gridCol w:w="897"/>
        <w:gridCol w:w="639"/>
        <w:gridCol w:w="779"/>
        <w:gridCol w:w="301"/>
        <w:gridCol w:w="1541"/>
        <w:gridCol w:w="3878"/>
        <w:gridCol w:w="405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主席：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叶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莉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3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专家：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艳廷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3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齐晓丽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告时间：</w:t>
            </w:r>
          </w:p>
        </w:tc>
        <w:tc>
          <w:tcPr>
            <w:tcW w:w="7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地点：</w:t>
            </w:r>
          </w:p>
        </w:tc>
        <w:tc>
          <w:tcPr>
            <w:tcW w:w="7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经管学院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人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园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金融市场的系统性风险关联度及影响因素分析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勇勇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货币流动性冲击下的跨市场流动性传递研究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远哲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风险溢出与复杂网络的金融系统风险传播路径研究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佳蕊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业融合对天津市装备制造业产业竞争力的影响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装备制造业与高新技术产业的融合为例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浩轩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共享经济商业模式下的市场风险分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共享单车为例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琪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津冀区域技术创新合作网络演化研究</w:t>
            </w:r>
          </w:p>
        </w:tc>
      </w:tr>
      <w:tr>
        <w:trPr>
          <w:trHeight w:val="46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凯明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复杂网络的协同创新绩效研究</w:t>
            </w:r>
          </w:p>
        </w:tc>
      </w:tr>
      <w:tr>
        <w:trPr>
          <w:trHeight w:val="46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带一路背景下</w:t>
            </w:r>
            <w:r>
              <w:rPr>
                <w:sz w:val="22"/>
                <w:szCs w:val="22"/>
              </w:rPr>
              <w:t>kz</w:t>
            </w:r>
            <w:r>
              <w:rPr>
                <w:sz w:val="22"/>
                <w:szCs w:val="22"/>
              </w:rPr>
              <w:t>公司机电产品营销策略研究</w:t>
            </w:r>
          </w:p>
        </w:tc>
      </w:tr>
      <w:tr>
        <w:trPr>
          <w:trHeight w:val="4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霄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三大城市群区域创新差异与空间关联分析</w:t>
            </w:r>
          </w:p>
        </w:tc>
      </w:tr>
      <w:tr>
        <w:trPr>
          <w:trHeight w:val="4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岩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创新价值链视角的区域创新绩效研究</w:t>
            </w:r>
          </w:p>
        </w:tc>
      </w:tr>
    </w:tbl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b/>
          <w:color w:val="000000"/>
          <w:sz w:val="30"/>
        </w:rPr>
        <mc:AlternateContent>
          <mc:Choice Requires="wps">
            <w:drawing>
              <wp:inline distT="0" distB="0" distL="0" distR="0">
                <wp:extent cx="5337810" cy="577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72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欢迎广大师生光临指导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55pt;width:420.25pt;height:4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欢迎广大师生光临指导！</w:t>
                      </w:r>
                    </w:p>
                  </w:txbxContent>
                </v:textbox>
                <v:path textpathok="t"/>
                <v:textpath on="t" fitshape="t" string="欢迎广大师生光临指导！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</w:rPr>
        <w:t>经管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</w:rPr>
        <w:t>级应用经济学、国际商务硕士研究生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6"/>
        </w:rPr>
        <w:t>第四组</w:t>
      </w:r>
      <w:r>
        <w:rPr>
          <w:rFonts w:eastAsia="黑体;SimHei" w:cs="宋体;SimSun" w:ascii="黑体;SimHei" w:hAnsi="黑体;SimHei"/>
          <w:b/>
          <w:color w:val="000000"/>
          <w:sz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387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主席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延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专家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丽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学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告时间：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地点：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经管学院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2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21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992"/>
        <w:gridCol w:w="5800"/>
      </w:tblGrid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林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股票流动性与股市尾部风险及溢出效应的相关性研究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华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证券市场效率随流动性变化的趋势研究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丹涪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碳减排背景下的河北省产业结构优化研究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米慧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新驱动新旧动能转换的机制与路径研究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茜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给侧背景下河北省县域制造业产业集群转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升级的路径研究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超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制造业国际产能合作策略研究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伊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演化理论的京津冀协同发展机制的路径探究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晨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业投资基金与制造业转型升级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空间关联视角的区域创新与产业结构演化研究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文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创新能力对区域绿色经济增长的空间效应</w:t>
            </w:r>
          </w:p>
        </w:tc>
      </w:tr>
    </w:tbl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mc:AlternateContent>
          <mc:Choice Requires="wps">
            <w:drawing>
              <wp:inline distT="0" distB="0" distL="0" distR="0">
                <wp:extent cx="5337810" cy="534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720" cy="5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欢迎广大师生光临指导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15pt;width:420.25pt;height:42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欢迎广大师生光临指导！</w:t>
                      </w:r>
                    </w:p>
                  </w:txbxContent>
                </v:textbox>
                <v:path textpathok="t"/>
                <v:textpath on="t" fitshape="t" string="欢迎广大师生光临指导！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</w:rPr>
        <w:t>经管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</w:rPr>
        <w:t>级应用经济学、国际商务硕士研究生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6"/>
        </w:rPr>
        <w:t>第五组</w:t>
      </w:r>
      <w:r>
        <w:rPr>
          <w:rFonts w:eastAsia="黑体;SimHei" w:cs="宋体;SimSun" w:ascii="黑体;SimHei" w:hAnsi="黑体;SimHei"/>
          <w:b/>
          <w:color w:val="000000"/>
          <w:sz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387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主席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树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专家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俞会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邢  会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工业大学经济管理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告时间：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地点：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经管学院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1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992"/>
        <w:gridCol w:w="5786"/>
      </w:tblGrid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娣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产业结构调整与生态环境质量的关联分析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津冀经济协同的环境效应研究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污权跨区域交易的市场效率研究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玮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津冀环境效率及影响因素研究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诗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业“真实”产能过剩的测算与成因分析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以河北省制造业为例</w:t>
            </w:r>
          </w:p>
        </w:tc>
      </w:tr>
      <w:tr>
        <w:trPr>
          <w:trHeight w:val="4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内雾霾影响因素研究</w:t>
            </w:r>
          </w:p>
        </w:tc>
      </w:tr>
      <w:tr>
        <w:trPr>
          <w:trHeight w:val="4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欢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治理视角下技术创新驱动制造业升级机理研究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317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长月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士力集团中医药国际化的问题研究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月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新价值链视角下区域绿色创新效率研究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2170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污染与经济增长之间的关系—以京津冀为例</w:t>
            </w:r>
          </w:p>
        </w:tc>
      </w:tr>
    </w:tbl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mc:AlternateContent>
          <mc:Choice Requires="wps">
            <w:drawing>
              <wp:inline distT="0" distB="0" distL="0" distR="0">
                <wp:extent cx="5337810" cy="534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720" cy="5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欢迎广大师生光临指导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15pt;width:420.25pt;height:42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欢迎广大师生光临指导！</w:t>
                      </w:r>
                    </w:p>
                  </w:txbxContent>
                </v:textbox>
                <v:path textpathok="t"/>
                <v:textpath on="t" fitshape="t" string="欢迎广大师生光临指导！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2:00Z</dcterms:created>
  <dc:creator>Administrator</dc:creator>
  <dc:description/>
  <cp:keywords/>
  <dc:language>en-US</dc:language>
  <cp:lastModifiedBy>user</cp:lastModifiedBy>
  <dcterms:modified xsi:type="dcterms:W3CDTF">2017-11-13T06:07:00Z</dcterms:modified>
  <cp:revision>3</cp:revision>
  <dc:subject/>
  <dc:title>2010级管理科学与工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