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毕业论文题目一致性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报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初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目和研究内容连贯一致，无重大更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属于改题，需提交更改课题申请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目和研究内容连贯一致，无重大更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属于改题，需提交更改课题申请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21:00Z</dcterms:created>
  <dc:creator>User</dc:creator>
  <dc:description/>
  <cp:keywords/>
  <dc:language>en-US</dc:language>
  <cp:lastModifiedBy>微软用户</cp:lastModifiedBy>
  <dcterms:modified xsi:type="dcterms:W3CDTF">2009-06-12T00:49:00Z</dcterms:modified>
  <cp:revision>2</cp:revision>
  <dc:subject/>
  <dc:title>研究生毕业论文题目一致性审查表</dc:title>
</cp:coreProperties>
</file>