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北工业大学经济管理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4</w:t>
      </w:r>
      <w:r>
        <w:rPr>
          <w:b/>
          <w:bCs/>
          <w:sz w:val="32"/>
        </w:rPr>
        <w:t>年优秀大学生夏令营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"/>
        <w:gridCol w:w="1413"/>
        <w:gridCol w:w="2263"/>
        <w:gridCol w:w="713"/>
        <w:gridCol w:w="1102"/>
        <w:gridCol w:w="1166"/>
        <w:gridCol w:w="1134"/>
        <w:gridCol w:w="1985"/>
        <w:gridCol w:w="10"/>
      </w:tblGrid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报名专业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硕士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</w:rPr>
              <w:t>管理科学与工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</w:rPr>
              <w:t>工商管理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</w:rPr>
              <w:t>应用经济学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bCs/>
              </w:rPr>
            </w:pPr>
            <w:r>
              <w:rPr>
                <w:bCs/>
              </w:rPr>
              <w:t>直博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</w:rPr>
              <w:t>管理科学与工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</w:rPr>
              <w:t>工商管理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、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水平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通过国家四级英语考试，</w:t>
            </w:r>
            <w:r>
              <w:rPr>
                <w:rFonts w:ascii="宋体;SimSun" w:hAnsi="宋体;SimSun"/>
              </w:rPr>
              <w:t>CET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通过国家六级英语考试，</w:t>
            </w:r>
            <w:r>
              <w:rPr>
                <w:rFonts w:ascii="宋体;SimSun" w:hAnsi="宋体;SimSun"/>
              </w:rPr>
              <w:t>CET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 xml:space="preserve">、雅思等）：             </w:t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承诺书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 xml:space="preserve">我保证提交的申请材料真实、准确。如有弄虚作假，我认可河北工业大学经济管理学院取消本人的夏令营资格申请。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名：             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前五学期平均学分绩点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　学分绩点满分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班级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　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专业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或学院教务部门负责人确认签字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ascii="宋体;SimSun" w:hAnsi="宋体;SimSun"/>
              </w:rPr>
              <w:t xml:space="preserve">负责人签名：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;SimSun" w:hAnsi="宋体;SimSun"/>
              </w:rPr>
              <w:t>（单位公章）：        年 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公章）：        年 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Cs w:val="21"/>
        </w:rPr>
        <w:t>备注：请将签字盖章后的报名表扫描件</w:t>
      </w:r>
      <w:r>
        <w:rPr/>
        <w:t>发送</w:t>
      </w:r>
      <w:r>
        <w:rPr>
          <w:bCs/>
          <w:szCs w:val="21"/>
        </w:rPr>
        <w:t>至指定邮箱。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8:00Z</dcterms:created>
  <dc:creator>dell</dc:creator>
  <dc:description/>
  <cp:keywords/>
  <dc:language>en-US</dc:language>
  <cp:lastModifiedBy>user</cp:lastModifiedBy>
  <cp:lastPrinted>2014-01-08T09:42:00Z</cp:lastPrinted>
  <dcterms:modified xsi:type="dcterms:W3CDTF">2024-06-28T02:38:00Z</dcterms:modified>
  <cp:revision>3</cp:revision>
  <dc:subject/>
  <dc:title>北京大学深圳研究生院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A156757474BDF8191FC263BDF9D2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